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oat Name_______________________    Date of Holiday______________________ Week No. ___________</w:t>
        <w:br/>
      </w:r>
    </w:p>
    <w:tbl>
      <w:tblPr>
        <w:tblW w:w="48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65"/>
        <w:gridCol w:w="2464"/>
        <w:gridCol w:w="1056"/>
        <w:gridCol w:w="1053"/>
        <w:gridCol w:w="1054"/>
        <w:gridCol w:w="3340"/>
      </w:tblGrid>
      <w:tr>
        <w:trPr>
          <w:trHeight w:val="364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D A Y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 xml:space="preserve">F R O M 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 xml:space="preserve">T O    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MILES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se &amp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Fall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E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TIME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N O T E S</w:t>
            </w:r>
          </w:p>
        </w:tc>
      </w:tr>
      <w:tr>
        <w:trPr>
          <w:trHeight w:val="546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TUES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AFTERNOON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WEDNES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MORNING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WEDNESDAY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 xml:space="preserve">AFTERNOON 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THURS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 xml:space="preserve">MORNING 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THURS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AFTERNOON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FRI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MORNING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FRI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AFTERNOON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TUR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MORNING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TUR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AFTERNOON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UN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 xml:space="preserve">MORNING 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UN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AFTERNOON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exac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MON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MORNING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MONDAY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AFTERNOON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TUES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MORNING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52:00Z</dcterms:created>
  <dc:creator>computer</dc:creator>
  <dc:description/>
  <dc:language>en-US</dc:language>
  <cp:lastModifiedBy>David</cp:lastModifiedBy>
  <cp:lastPrinted>2002-03-31T17:45:00Z</cp:lastPrinted>
  <dcterms:modified xsi:type="dcterms:W3CDTF">2012-09-11T08:52:00Z</dcterms:modified>
  <cp:revision>2</cp:revision>
  <dc:subject/>
  <dc:title/>
</cp:coreProperties>
</file>